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/>
        <w:tab/>
        <w:tab/>
      </w:r>
    </w:p>
    <w:p>
      <w:pPr>
        <w:pStyle w:val="Normal"/>
        <w:ind w:left="2836" w:firstLine="709"/>
        <w:rPr/>
      </w:pPr>
      <w:r>
        <w:rPr/>
        <w:t>UMOWA  NAJM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sali Wiejskiego Domu Kul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w Urzędzie Gminy w Sanoku, pomiędzy: </w:t>
      </w:r>
    </w:p>
    <w:p>
      <w:pPr>
        <w:pStyle w:val="Normal"/>
        <w:rPr/>
      </w:pPr>
      <w:r>
        <w:rPr/>
        <w:t>- Gminą Sanok  reprezentowaną  przez:</w:t>
      </w:r>
    </w:p>
    <w:p>
      <w:pPr>
        <w:pStyle w:val="Normal"/>
        <w:rPr/>
      </w:pPr>
      <w:r>
        <w:rPr/>
        <w:tab/>
        <w:tab/>
        <w:t xml:space="preserve">Annę  Hałas  –   Wójta  Gminy Sanok  </w:t>
      </w:r>
    </w:p>
    <w:p>
      <w:pPr>
        <w:pStyle w:val="Normal"/>
        <w:rPr/>
      </w:pPr>
      <w:r>
        <w:rPr/>
        <w:t xml:space="preserve">zwanym „Wynajmującą ”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- ..................................................................................................,  zwanym  Najemcą.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Wynajmujący oświadcza, że jest uprawniony do wynajmowania pomieszczeń w Wiejskim Dom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ultury w ......................................wchodzącego w skład  mienia komunalnego  Gminy  Sanok  oraz </w:t>
      </w:r>
    </w:p>
    <w:p>
      <w:pPr>
        <w:pStyle w:val="Normal"/>
        <w:rPr/>
      </w:pPr>
      <w:r>
        <w:rPr/>
        <w:t>że powyższy obiekt i jego wewnętrzne urządzenia  są  sprawne i odpowiadają wymogom technicznym określonym odpowiednimi przepisami.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jmujący oddaje Najemcy w okresie od dnia ................................godz.....................d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nia...............................godz.......................... wchodząca w skład obiektu  wymienionego  w §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lę widowiskową oraz pomieszczenia pomocnicze tj.kuchnię wraz z wyposażeniem.</w:t>
      </w:r>
    </w:p>
    <w:p>
      <w:pPr>
        <w:pStyle w:val="Normal"/>
        <w:rPr/>
      </w:pPr>
      <w:r>
        <w:rPr/>
        <w:t>2.Wyposażenie, o którym mowa w ust.1 nie obejmuje wyposażenia nabytego przez Koła Gospody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iejskich lub Radę Sołecką. </w:t>
      </w:r>
    </w:p>
    <w:p>
      <w:pPr>
        <w:pStyle w:val="Normal"/>
        <w:rPr/>
      </w:pPr>
      <w:r>
        <w:rPr/>
        <w:t>3.Najemca oświadcza, że  przedmiot najmu będzie wykorzystany na.................................</w:t>
      </w:r>
    </w:p>
    <w:p>
      <w:pPr>
        <w:pStyle w:val="Normal"/>
        <w:rPr/>
      </w:pPr>
      <w:r>
        <w:rPr/>
        <w:t>4.Wynajęte  pomieszczenia Wiejskiego Domu Kultury nie mogą być przekazane w  podnaje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obom trzecim.</w:t>
      </w:r>
    </w:p>
    <w:p>
      <w:pPr>
        <w:pStyle w:val="Normal"/>
        <w:rPr/>
      </w:pPr>
      <w:r>
        <w:rPr/>
        <w:t>5.Najemca zobowiązuje się przestrzegać instrukcji bezpieczeństwa pożarowego dla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 korzystanie z przedmiotu najmu określonego w § 2 ust. 1 Najemca zobowiązany jest do zapłaty opłaty  w kwocie.........................(słownie:.............................................................................................)</w:t>
      </w:r>
    </w:p>
    <w:p>
      <w:pPr>
        <w:pStyle w:val="Normal"/>
        <w:rPr/>
      </w:pPr>
      <w:r>
        <w:rPr/>
        <w:t>w kasie Urzędu Gminy Sanok nie później niż 7 dni przed terminem wynajęcia lokalu.</w:t>
      </w:r>
    </w:p>
    <w:p>
      <w:pPr>
        <w:pStyle w:val="Normal"/>
        <w:rPr/>
      </w:pPr>
      <w:r>
        <w:rPr/>
        <w:t>2.Najemca jest obowiązany wpłacić zadatek w wysokości  30 % opłaty  w terminie 7 dni licząc od dnia rezerwacji u sołtysa termin wynajmu lokalu.</w:t>
      </w:r>
    </w:p>
    <w:p>
      <w:pPr>
        <w:pStyle w:val="Normal"/>
        <w:rPr/>
      </w:pPr>
      <w:r>
        <w:rPr/>
        <w:t>3.Wpłacony zadatek zostanie  zaliczony na poczet wynajmu lokalu.</w:t>
      </w:r>
    </w:p>
    <w:p>
      <w:pPr>
        <w:pStyle w:val="Normal"/>
        <w:rPr/>
      </w:pPr>
      <w:r>
        <w:rPr/>
        <w:t>4.W przypadku rezygnacji z wynajmu przez Najemcę, Wynajmujący może  wpłacony zadatek  zachować</w:t>
      </w:r>
    </w:p>
    <w:p>
      <w:pPr>
        <w:pStyle w:val="Normal"/>
        <w:rPr/>
      </w:pPr>
      <w:r>
        <w:rPr/>
        <w:t xml:space="preserve">a w przypadku nie wykonania umowy przez Wynajmującą zadatek podlega zwrotowi w wysokości wpłaconej przez Najemcę. 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zem z opłatą, o której  mowa w §3 ust.1 Najemca zobowiązany jest do zapłaty kaucji w wysokości..................................(słownie.........................................................................)</w:t>
      </w:r>
    </w:p>
    <w:p>
      <w:pPr>
        <w:pStyle w:val="Normal"/>
        <w:rPr/>
      </w:pPr>
      <w:r>
        <w:rPr/>
        <w:t xml:space="preserve">2.W razie stwierdzenia po zakończeniu najmu uszkodzeń,usterek lub zniszczeń, kaucja wskazana </w:t>
      </w:r>
    </w:p>
    <w:p>
      <w:pPr>
        <w:pStyle w:val="Normal"/>
        <w:rPr/>
      </w:pPr>
      <w:r>
        <w:rPr/>
        <w:t>w ust .1 zostanie wykorzystana przez Wynajmującego w celu usunięcia  ww. uszkodzeń, usterek</w:t>
      </w:r>
    </w:p>
    <w:p>
      <w:pPr>
        <w:pStyle w:val="Normal"/>
        <w:rPr/>
      </w:pPr>
      <w:r>
        <w:rPr/>
        <w:t xml:space="preserve">lub zniszczeń. </w:t>
      </w:r>
    </w:p>
    <w:p>
      <w:pPr>
        <w:pStyle w:val="Normal"/>
        <w:rPr/>
      </w:pPr>
      <w:r>
        <w:rPr/>
        <w:tab/>
        <w:tab/>
        <w:tab/>
        <w:tab/>
        <w:t xml:space="preserve">                       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jemca zobowiązany jest ponadto do uiszczenia na rzecz Wynajmującego opłaty za zużytą energię elektryczną, gaz, wodę i ścieki wg. wskazań liczników i wg. obowiązujących stawek. </w:t>
      </w:r>
    </w:p>
    <w:p>
      <w:pPr>
        <w:pStyle w:val="Normal"/>
        <w:rPr/>
      </w:pPr>
      <w:r>
        <w:rPr/>
        <w:t>2.Opłaty wskazane w ust.1 Najemca uiszcza do dnia...........................w kasie Urzędu Gminy Sano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§ 6</w:t>
      </w:r>
    </w:p>
    <w:p>
      <w:pPr>
        <w:pStyle w:val="Normal"/>
        <w:rPr/>
      </w:pPr>
      <w:r>
        <w:rPr/>
        <w:t xml:space="preserve">Na Najemcy ciążą wszelkie obowiązki związane z opłatami  na rzecz Stowarzyszenia Autorów ZAiKS zgodnie z ustawą o prawie autorskim i prawach pokrewnyc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wiązków Najemcy należy także  uprzątnięcie obiektu z zanieczyszczeń, dekoracji, rekwizytów,</w:t>
      </w:r>
    </w:p>
    <w:p>
      <w:pPr>
        <w:pStyle w:val="Normal"/>
        <w:rPr/>
      </w:pPr>
      <w:r>
        <w:rPr/>
        <w:t>a także  z innych przedmiotów umieszczonych przez Najemcę w przedmiocie najmu oraz zwrot Wynajmującemu przedmiotu najmu w stanie nieuszkodzonym w terminie do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 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razie uszkodzenia, zniszczenia lub spowodowania usterek przedmiotu najmu, w taki sposób, że szkoda przewyższa kaucję wskazaną  w § 4 Wynajmującemu przysługuje prawo  dochodzenia jej naprawienia w pełnej wyso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nie zostały stwierdzone uszkodzenia, zniszczenia i usterki przedmiotu najmu Wynajmujący zwraca Najemcy kaucję  w kasie Urzędu Gminy Sanok w terminie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ła sporządzona w dwóch jednobrzmiących egzemplarzach, z których jeden otrzymuje </w:t>
      </w:r>
    </w:p>
    <w:p>
      <w:pPr>
        <w:pStyle w:val="Normal"/>
        <w:rPr/>
      </w:pPr>
      <w:r>
        <w:rPr/>
        <w:t>Najemca, a drugi Wynajm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jemca              </w:t>
      </w:r>
      <w:r>
        <w:rPr/>
        <w:t xml:space="preserve">                                                                          </w:t>
      </w:r>
      <w:r>
        <w:rPr>
          <w:sz w:val="20"/>
          <w:szCs w:val="20"/>
        </w:rPr>
        <w:t>Wynajmu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 xml:space="preserve">Uwagi  o  wykonaniu  postanowień  umowy  zawartej  pomiędzy </w:t>
      </w:r>
    </w:p>
    <w:p>
      <w:pPr>
        <w:pStyle w:val="Normal"/>
        <w:spacing w:lineRule="auto" w:line="360"/>
        <w:rPr/>
      </w:pPr>
      <w:r>
        <w:rPr/>
        <w:tab/>
        <w:t xml:space="preserve">          Gminą Sanok  a  Panią/Panem 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Najemca dokonał zwrotu przedmiotu najmu w dniu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wierdzono usterk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podpis sołtys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użyta energia ...........................</w:t>
      </w:r>
    </w:p>
    <w:p>
      <w:pPr>
        <w:pStyle w:val="Normal"/>
        <w:spacing w:lineRule="auto" w:line="360"/>
        <w:rPr/>
      </w:pPr>
      <w:r>
        <w:rPr/>
        <w:t>zużyty gaz.................................</w:t>
      </w:r>
    </w:p>
    <w:p>
      <w:pPr>
        <w:pStyle w:val="Normal"/>
        <w:spacing w:lineRule="auto" w:line="360"/>
        <w:rPr/>
      </w:pPr>
      <w:r>
        <w:rPr/>
        <w:t>zużyta woda 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zużyte ścieki ............................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podpis najemcy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6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48:00Z</dcterms:created>
  <dc:creator/>
  <dc:description/>
  <cp:keywords/>
  <dc:language>en-US</dc:language>
  <cp:lastModifiedBy>Stabryła</cp:lastModifiedBy>
  <cp:lastPrinted>2017-01-30T14:35:00Z</cp:lastPrinted>
  <dcterms:modified xsi:type="dcterms:W3CDTF">2017-01-30T13:36:00Z</dcterms:modified>
  <cp:revision>227</cp:revision>
  <dc:subject/>
  <dc:title/>
</cp:coreProperties>
</file>